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15"/>
      </w:tblGrid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object w:dxaOrig="2894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3.25pt;width:97.8pt;height:72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3632011" r:id="rId2"/>
              </w:objec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Heading"/>
              <w:rPr/>
            </w:pPr>
            <w:r>
              <w:rPr/>
              <w:t>ES Prohlášení o shodě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odle zákona č. 22/1997 Sb., § 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e znění zákona č. 71/2000 Sb., zákona č. 102/2001 Sb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i/>
              </w:rPr>
              <w:t>zákona č.205/2002 Sb., zákona č. 226/2003 Sb. a zákona č. 277/2003 Sb.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609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ýrobce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anita Corporati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res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-14-2 Maeno – Cho, Tokyo, Japonsk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Dovozce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divital Centrum, s,r,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res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ubelíkova 1224/42, 130 00 Praha 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Č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47 93 1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Č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Z 24793116</w:t>
            </w:r>
          </w:p>
        </w:tc>
      </w:tr>
    </w:tbl>
    <w:p>
      <w:pPr>
        <w:pStyle w:val="TextBody"/>
        <w:rPr/>
      </w:pPr>
      <w:r>
        <w:rPr/>
        <w:t xml:space="preserve">prohlašuje výhradně na vlastní zodpovědnost, že níže uvedené  zařízení odpovídá základním požadavkům předpisů ČR a EU: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řístroj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etr výšky HR 00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typ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R 2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pis přístroj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ato pomůcka je určená k měření výšky osob od 64 do 214 cm.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eznam použitých technických předpisů a nore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Zákon č. 634/1992 Sb., v platném znění, </w:t>
            </w:r>
            <w:r>
              <w:rPr>
                <w:rFonts w:cs="Arial" w:ascii="Arial" w:hAnsi="Arial"/>
                <w:i/>
                <w:sz w:val="24"/>
              </w:rPr>
              <w:t>ČSN EN  61000-6-3, ČSN EN 61000-6-1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SN EN 71,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Zvolený postup posuzování shod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souzení shody za stanovených podmínek dovozcem. Zákon č. 22/1997 Sb., ve znění změn, § 12 odst. 3, písm.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126"/>
      </w:tblGrid>
      <w:tr>
        <w:trPr>
          <w:trHeight w:val="63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ne:2012-04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š Groš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unkce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at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dpi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3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9"/>
      <w:gridCol w:w="10064"/>
      <w:gridCol w:w="3260"/>
    </w:tblGrid>
    <w:tr>
      <w:trPr>
        <w:trHeight w:val="276" w:hRule="atLeast"/>
      </w:trPr>
      <w:tc>
        <w:tcPr>
          <w:tcW w:w="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Výrobek</w:t>
          </w:r>
        </w:p>
      </w:tc>
      <w:tc>
        <w:tcPr>
          <w:tcW w:w="709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název:</w:t>
          </w:r>
        </w:p>
      </w:tc>
      <w:tc>
        <w:tcPr>
          <w:tcW w:w="10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esená korba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</w:p>
      </w:tc>
    </w:tr>
    <w:tr>
      <w:trPr/>
      <w:tc>
        <w:tcPr>
          <w:tcW w:w="92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typ:</w:t>
          </w:r>
        </w:p>
      </w:tc>
      <w:tc>
        <w:tcPr>
          <w:tcW w:w="100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4"/>
            </w:rPr>
            <w:t>NK 1,5</w:t>
          </w:r>
          <w:r>
            <w:rPr>
              <w:vanish/>
              <w:sz w:val="24"/>
            </w:rPr>
            <w:fldChar w:fldCharType="begin"/>
          </w:r>
          <w:r>
            <w:rPr>
              <w:sz w:val="24"/>
              <w:vanish/>
            </w:rPr>
            <w:instrText xml:space="preserve"> PAGE \* ARABIC </w:instrText>
          </w:r>
          <w:r>
            <w:rPr>
              <w:sz w:val="24"/>
              <w:vanish/>
            </w:rPr>
            <w:fldChar w:fldCharType="separate"/>
          </w:r>
          <w:r>
            <w:rPr>
              <w:sz w:val="24"/>
              <w:vanish/>
            </w:rPr>
            <w:t>0</w:t>
          </w:r>
          <w:r>
            <w:rPr>
              <w:sz w:val="24"/>
              <w:vanish/>
            </w:rPr>
            <w:fldChar w:fldCharType="end"/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t xml:space="preserve">počet listů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7:00Z</dcterms:created>
  <dc:creator>PETR Vrána</dc:creator>
  <dc:description/>
  <cp:keywords/>
  <dc:language>en-US</dc:language>
  <cp:lastModifiedBy>Miloš Grošup</cp:lastModifiedBy>
  <cp:lastPrinted>2006-03-21T10:57:00Z</cp:lastPrinted>
  <dcterms:modified xsi:type="dcterms:W3CDTF">2017-01-26T11:07:00Z</dcterms:modified>
  <cp:revision>2</cp:revision>
  <dc:subject/>
  <dc:title>PROHLÁŠENÍ O SHODĚ</dc:title>
</cp:coreProperties>
</file>