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VOD K OBSLUZE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A 20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Gratulujeme !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míře Seca 206 získáváte snadno použitelný metr pro měření výšky dětí i dospělých. Míra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 navržena pro použití v nemocnicích a lékařských ordinací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Bezpečnost</w:t>
      </w:r>
    </w:p>
    <w:p>
      <w:pPr>
        <w:pStyle w:val="Zkladntext21"/>
        <w:rPr/>
      </w:pPr>
      <w:r>
        <w:rPr>
          <w:rFonts w:cs="Times New Roman" w:ascii="Times New Roman" w:hAnsi="Times New Roman"/>
          <w:sz w:val="18"/>
          <w:szCs w:val="18"/>
        </w:rPr>
        <w:t>Před prvním použitím míry Seca 206 věnujte, prosím chvíli čas na pročtení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sledujících instrukcí.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kladntext21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 montáž zvolte rovnou zeď</w:t>
      </w:r>
    </w:p>
    <w:p>
      <w:pPr>
        <w:pStyle w:val="Zkladntext21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použití srolujte metr zpět do výchozí pozice, aby se zabránilo</w:t>
      </w:r>
    </w:p>
    <w:p>
      <w:pPr>
        <w:pStyle w:val="Zkladntext21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bytečnému namáhání pružiny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táž metru na zeď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ložte míru na zem ke stěně, na které bude míra upevněna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>Okénko pro čtení hodnot musí směřovat od stěny.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yní vysouvejte míru ven tak dlouho, dokud se na čtecí lince neobjeví nula.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ec v této výšce připevněte ke stěně pomocí šroubků, které jsou součástí dodávky.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rolujte metr do výchozí pozic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ěření s mírou Seca 2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>Osoba musí stát pod mírou Seca 206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iložte měřící jazýček na hlavu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 čtecím okénku bude zobrazena výš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ra je zobrazována s přesností +/- 5 m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Technická data</w:t>
      </w:r>
    </w:p>
    <w:p>
      <w:pPr>
        <w:pStyle w:val="Normal"/>
        <w:rPr/>
      </w:pPr>
      <w:r>
        <w:rPr>
          <w:rFonts w:cs="Arial"/>
          <w:sz w:val="18"/>
          <w:szCs w:val="18"/>
        </w:rPr>
        <w:t>Rozsah měření:</w:t>
        <w:tab/>
        <w:t>0 – 220 c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snost :</w:t>
        <w:tab/>
        <w:tab/>
        <w:t>1 mm</w:t>
      </w:r>
    </w:p>
    <w:p>
      <w:pPr>
        <w:pStyle w:val="Normal"/>
        <w:rPr/>
      </w:pPr>
      <w:r>
        <w:rPr>
          <w:rFonts w:cs="Arial"/>
          <w:sz w:val="18"/>
          <w:szCs w:val="18"/>
        </w:rPr>
        <w:t>Rozměry :</w:t>
        <w:tab/>
        <w:t>35 mm x 115 mm x 150 mm</w:t>
      </w:r>
    </w:p>
    <w:p>
      <w:pPr>
        <w:pStyle w:val="Normal"/>
        <w:rPr/>
      </w:pPr>
      <w:r>
        <w:rPr>
          <w:rFonts w:cs="Arial"/>
          <w:sz w:val="18"/>
          <w:szCs w:val="18"/>
        </w:rPr>
        <w:t>Hmotnost :</w:t>
        <w:tab/>
        <w:t>cca 140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áruční a pozáruční servis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roservis s.r.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ladenská 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73 53   Hostouň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774 232 222</w:t>
      </w:r>
    </w:p>
    <w:p>
      <w:pPr>
        <w:pStyle w:val="Normal"/>
        <w:rPr/>
      </w:pPr>
      <w:r>
        <w:rPr>
          <w:rFonts w:cs="Arial"/>
          <w:sz w:val="20"/>
          <w:szCs w:val="20"/>
        </w:rPr>
        <w:t>Email.:</w:t>
      </w:r>
      <w:r>
        <w:rPr>
          <w:rStyle w:val="InternetLink"/>
          <w:rFonts w:cs="Arial"/>
          <w:sz w:val="20"/>
          <w:szCs w:val="20"/>
          <w:u w:val="none"/>
        </w:rPr>
        <w:t xml:space="preserve"> info@metroservis.cz</w:t>
      </w:r>
    </w:p>
    <w:p>
      <w:pPr>
        <w:pStyle w:val="Normal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://www.ohausvah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NÁVOD K OBSLUZE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>SECA 2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Gratulujeme !</w:t>
      </w:r>
    </w:p>
    <w:p>
      <w:pPr>
        <w:pStyle w:val="Zkladntext21"/>
        <w:rPr/>
      </w:pPr>
      <w:r>
        <w:rPr>
          <w:rFonts w:cs="Times New Roman" w:ascii="Times New Roman" w:hAnsi="Times New Roman"/>
          <w:sz w:val="18"/>
          <w:szCs w:val="18"/>
        </w:rPr>
        <w:t>V míře Seca 206 získáváte snadno použitelný metr pro měření výšky dětí i dospělých. Míra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 navržena pro použití v nemocnicích a lékařských ordinací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Bezpečnost</w:t>
      </w:r>
    </w:p>
    <w:p>
      <w:pPr>
        <w:pStyle w:val="Zkladntext21"/>
        <w:rPr/>
      </w:pPr>
      <w:r>
        <w:rPr>
          <w:rFonts w:cs="Times New Roman" w:ascii="Times New Roman" w:hAnsi="Times New Roman"/>
          <w:sz w:val="18"/>
          <w:szCs w:val="18"/>
        </w:rPr>
        <w:t>Před prvním použitím míry Seca 206 věnujte, prosím chvíli čas na pročtení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sledujících instrukcí.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kladntext21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 montáž zvolte rovnou zeď</w:t>
      </w:r>
    </w:p>
    <w:p>
      <w:pPr>
        <w:pStyle w:val="Zkladntext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po použití srolujte metr zpět do výchozí pozice, aby se zabránilo</w:t>
      </w:r>
    </w:p>
    <w:p>
      <w:pPr>
        <w:pStyle w:val="Zkladntext21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bytečnému namáhání pružiny</w:t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kladn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táž metru na zeď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ložte míru na zem ke stěně, na které bude míra upevněn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Okénko pro čtení hodnot musí směřovat od stě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Nyní vysouvejte míru ven tak dlouho, dokud se na čtecí lince neobjeví nula.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ec v této výšce připevněte ke stěně pomocí šroubků, které jsou součástí dodávky.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rolujte metr do výchozí pozic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ěření s mírou Seca 20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>Osoba musí stát pod mírou Seca 206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iložte měřící jazýček na hlav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>Ve čtecím okénku bude zobrazena výš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ra je zobrazována s přesností +/- 5 m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Technická data</w:t>
      </w:r>
    </w:p>
    <w:p>
      <w:pPr>
        <w:pStyle w:val="Normal"/>
        <w:rPr/>
      </w:pPr>
      <w:r>
        <w:rPr>
          <w:rFonts w:cs="Arial"/>
          <w:sz w:val="18"/>
          <w:szCs w:val="18"/>
        </w:rPr>
        <w:t>Rozsah měření:</w:t>
        <w:tab/>
        <w:t>0 – 220 c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snost :</w:t>
        <w:tab/>
        <w:tab/>
        <w:t>1 mm</w:t>
      </w:r>
    </w:p>
    <w:p>
      <w:pPr>
        <w:pStyle w:val="Normal"/>
        <w:rPr/>
      </w:pPr>
      <w:r>
        <w:rPr>
          <w:rFonts w:cs="Arial"/>
          <w:sz w:val="18"/>
          <w:szCs w:val="18"/>
        </w:rPr>
        <w:t>Rozměry :</w:t>
        <w:tab/>
        <w:t>35 mm x 115 mm x 150 mm</w:t>
      </w:r>
    </w:p>
    <w:p>
      <w:pPr>
        <w:pStyle w:val="Normal"/>
        <w:rPr/>
      </w:pPr>
      <w:r>
        <w:rPr>
          <w:rFonts w:cs="Arial"/>
          <w:sz w:val="18"/>
          <w:szCs w:val="18"/>
        </w:rPr>
        <w:t>Hmotnost :</w:t>
        <w:tab/>
        <w:t>cca 140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áruční a pozáruční servis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roservis s.r.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ladenská 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73 53   Hostouň</w:t>
      </w:r>
    </w:p>
    <w:p>
      <w:pPr>
        <w:pStyle w:val="Normal"/>
        <w:rPr/>
      </w:pPr>
      <w:r>
        <w:rPr>
          <w:rFonts w:cs="Arial"/>
          <w:sz w:val="20"/>
          <w:szCs w:val="20"/>
        </w:rPr>
        <w:t>Tel.: 774 232 222</w:t>
      </w:r>
    </w:p>
    <w:p>
      <w:pPr>
        <w:pStyle w:val="Normal"/>
        <w:rPr>
          <w:rStyle w:val="InternetLink"/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</w:rPr>
        <w:t>Email.:</w:t>
      </w:r>
      <w:r>
        <w:rPr>
          <w:rStyle w:val="InternetLink"/>
          <w:rFonts w:cs="Arial"/>
          <w:sz w:val="20"/>
          <w:szCs w:val="20"/>
          <w:u w:val="none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</w:rPr>
          <w:t>info@metroservis.cz</w:t>
        </w:r>
      </w:hyperlink>
    </w:p>
    <w:p>
      <w:pPr>
        <w:pStyle w:val="Normal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http://www.ohausvahy.cz</w:t>
        </w:r>
      </w:hyperlink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ttp://www.ohausvahy.cz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20" w:top="1417" w:footer="720" w:bottom="141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usvahy.cz/" TargetMode="External"/><Relationship Id="rId3" Type="http://schemas.openxmlformats.org/officeDocument/2006/relationships/hyperlink" Target="mailto:info@metroservis.cz" TargetMode="External"/><Relationship Id="rId4" Type="http://schemas.openxmlformats.org/officeDocument/2006/relationships/hyperlink" Target="http://www.ohausvah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4:00Z</dcterms:created>
  <dc:creator>David Válek</dc:creator>
  <dc:description/>
  <cp:keywords/>
  <dc:language>en-US</dc:language>
  <cp:lastModifiedBy>Kristýnka</cp:lastModifiedBy>
  <cp:lastPrinted>2018-03-01T15:57:00Z</cp:lastPrinted>
  <dcterms:modified xsi:type="dcterms:W3CDTF">2019-08-12T13:35:00Z</dcterms:modified>
  <cp:revision>3</cp:revision>
  <dc:subject/>
  <dc:title>Gratulujeme</dc:title>
</cp:coreProperties>
</file>